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2200"/>
      <w:bookmarkEnd w:id="0"/>
      <w:r>
        <w:rPr>
          <w:rFonts w:cs="Times New Roman" w:ascii="Times New Roman" w:hAnsi="Times New Roman"/>
        </w:rPr>
        <w:t xml:space="preserve">Информация об основных показателях </w:t>
        <w:br/>
        <w:t xml:space="preserve">финансово-хозяйственной деятельности организации, включая структуру основных производственных затрат в части производства тепловой энергии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еплосеть» за 2013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200"/>
      <w:bookmarkStart w:id="2" w:name="sub_220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сеть» г. Кузнец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239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передача и сбыт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ручка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купаемую тепловую энергию (мощность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 о расходах на топливо"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1 кВт*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обретения электрической энергии, тыс. кВ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7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изводственные (цеховые) расходы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(управленческие расходы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Чистая прибыль от регулируемого вида деятельности (тыс. руб.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зменение стоимости основных фондов (тыс. руб.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вода (вывода) их из эксплуатации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" w:name="sub_2207"/>
            <w:r>
              <w:rPr>
                <w:rFonts w:cs="Times New Roman" w:ascii="Times New Roman" w:hAnsi="Times New Roman"/>
              </w:rPr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>
                <w:rFonts w:cs="Times New Roman" w:ascii="Times New Roman" w:hAnsi="Times New Roman"/>
              </w:rPr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борам учета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тивам потребления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ротяженность разводящих сетей (в однотрубном исчислении) (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Количество теплоэлектростанций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Количество тепловых станций и котельных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) Количество тепловых пунктов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тыс. кВт*ч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sub_2221"/>
      <w:bookmarkEnd w:id="4"/>
      <w:r>
        <w:rPr>
          <w:rFonts w:cs="Times New Roman" w:ascii="Times New Roman" w:hAnsi="Times New Roman"/>
        </w:rPr>
        <w:t>2.1. Информация о расходах на топл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221"/>
      <w:bookmarkStart w:id="6" w:name="sub_2221"/>
      <w:bookmarkEnd w:id="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ОО «Теплосеть»» г. Кузнец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239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>
          <w:trHeight w:val="16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всего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голь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плива (руб./т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риродный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родный газ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цена топлива (руб./тыс. м3) с учетом нерегулируемой цен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ыс. м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о регулируемой цен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родный газ по регулируемой цене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плива (руб./тыс. м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ыс. м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о нерегулируемой цен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родный газ по нерегулируемой цене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плива (руб./тыс. м3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ыс. м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300"/>
      <w:bookmarkStart w:id="8" w:name="sub_2300"/>
    </w:p>
    <w:p>
      <w:pPr>
        <w:pStyle w:val="Heading1"/>
        <w:rPr/>
      </w:pPr>
      <w:r>
        <w:rPr>
          <w:rFonts w:cs="Times New Roman" w:ascii="Times New Roman" w:hAnsi="Times New Roman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а </w:t>
        <w:br/>
        <w:t>за _</w:t>
      </w:r>
      <w:r>
        <w:rPr>
          <w:rFonts w:cs="Times New Roman" w:ascii="Times New Roman" w:hAnsi="Times New Roman"/>
          <w:u w:val="single"/>
        </w:rPr>
        <w:t>2013</w:t>
      </w:r>
      <w:r>
        <w:rPr>
          <w:rFonts w:cs="Times New Roman" w:ascii="Times New Roman" w:hAnsi="Times New Roman"/>
        </w:rPr>
        <w:t>__ год"</w:t>
      </w:r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sub_2400"/>
      <w:bookmarkEnd w:id="9"/>
      <w:r>
        <w:rPr>
          <w:rFonts w:cs="Times New Roman" w:ascii="Times New Roman" w:hAnsi="Times New Roman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400"/>
      <w:bookmarkStart w:id="11" w:name="sub_2400"/>
      <w:bookmarkEnd w:id="1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ОО «Теплосеть»» г. Кузнецк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23967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й перечень показателей не является исчерпывающим и может быть дополнен показателями, определенными в инвестиционной программе регулируем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заполняются в разбивке по мероприятиям, наименование мероприятий и их перечень вводится организацией в соответствии с инвестиционной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820"/>
      </w:tblGrid>
      <w:tr>
        <w:trPr>
          <w:trHeight w:val="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3:00Z</dcterms:created>
  <dc:creator>ADMIN</dc:creator>
  <dc:description/>
  <dc:language>en-US</dc:language>
  <cp:lastModifiedBy>User</cp:lastModifiedBy>
  <cp:lastPrinted>2012-12-28T17:04:00Z</cp:lastPrinted>
  <dcterms:modified xsi:type="dcterms:W3CDTF">2014-05-23T07:43:00Z</dcterms:modified>
  <cp:revision>2</cp:revision>
  <dc:subject/>
  <dc:title/>
</cp:coreProperties>
</file>